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центра Алма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центра Алмазова находятся в 9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