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Tru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Truvor расположен в городе Великий Новгород. Этот отель находится в пешей доступности от центра города.В отелеВ отеле есть сейф, где посетители могут оставить ценные вещи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Телефон, Утюг, Аптечка первой помощи, Wi-fi в отеле, Круглосуточная стойка регистрации, Номера для некурящих, Отель для некурящих, Отопление, Сувенирный магазин, Телевизор в лобби, Ранняя регистрация заезда, Поздняя регистрация выезда, Дизайн-отель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ворцовая, дом 2/1, этаж 3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составляет 390.00 RUB с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