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osstaniya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Мини-отель на Восстания 19» расположен в городе Санкт-Петербург. Этот отель находится в 3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sstaniya Street 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телевизором и утюгом. В нем предоставляются бесплатные туалетные принадлежности и фен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диваном-кроватью и телевизором. В нем предоставляются бесплатные туалетные принадлежности и фен. Гости могут пользоваться общей ванной комнатой.В номере данного типа можно установить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телевизором. В нем предоставляются бесплатные туалетные принадлежности и фен. Гости могут пользоваться общей ванной комнатой.В номере данного типа можно установить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телевизором и утюгом. В нем предоставляются бесплатные туалетные принадлежности и фен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установлена 1 очень большая двуспальная кровать и 1 диван-кровать. Он снабжен телевизором, утюгом, феном и бесплатными туалетными принадлежностями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телевизором и утюгом. В нем предоставляются бесплатные туалетные принадлежности и фен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телевизором и утюгом. В нем предоставляются бесплатные туалетные принадлежности и фен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телевизором и утюгом. В нем предоставляются бесплатные туалетные принадлежности и фен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