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khmani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khmaninov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хманинова, д. 6, кв. 1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