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Uyut» находится в центре города Утес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nyagini Gagarinoy street 25/286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