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Старой Ру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 Старой Руссе» расположен в городе Старая Русса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Доступ в интернет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овская, 30, Старая Ру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