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me Apartments Grodnensky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Вуокса» расположен в городе Санкт-Петербург. Этот отель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Grodnenskiy Pereulok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