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эва» расположен в городе Сочи. Этот отель находится в 2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avlika Morozova 78 bldg.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