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Vasilyev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Vasilyevskom» расположен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10-Ya Liniya V.o., Dom 27, Kv. 1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