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rpa Backpacker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Nerpa Backpackers Hostel» находится в городе Байкал. Этот хостел находится в 14937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Трансфер от аэропорта, Трансфер до аэропорта, Банкомат, Круглосуточная стойка регистрации, Номера для некурящих, Отопление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epana Razina, 12, кв. 4, Irkutsk, Irkutskaya oblast', Russia, 66402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