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пект на Не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роспект на Невского» находится в 8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ладимира Невского 25/5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