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Veg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Vegas расположен в 6 км от живописного центра города Адлер.В гостевом домеНа территории гостевого дома предоставляется доступ в интернет. Гости могут оставить ценные вещи в сейфе отеля. Для тех, кто путешествует на собственном автомобиле, имеется парковка. При желании гости могут заказать трансфер от/до аэропорта.Сотрудники круглосуточной стойки регистрации в любое время ответят на ваши вопросы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Доступ в интернет, Бесплатный трансфер, Магазины, Кондиционер, Места для курения, Номера для некурящих, Номера со звукоизоляцией, Отель для некурящих, Отопление, Стиральная машина, Сувенирный магазин, Ускоренная регистрация заезда и выезда, Ранняя регистрация заезда, Бан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калова, д.47, корп.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30%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