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Черного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Черного Моря находятся в городе Адлер. Эти апартаменты находятся в 8 км от центра города.В апартаментахНа территории предоставляется доступ в интернет.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Кондиционер, Места для курения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адежд, д.4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