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den Hotel удобно расположен в популярном районе Васильевский остров. Отель оказывает высококачественные услуги, удовлетворяющие потребности каждого путешественника. Для поистине вдохновляющего отдыха: бесплатный Wi-Fi в номерах, ежедневная уборка, сувенирный магазин, регистрация 24/7, срочный въезд/выезд, которые настоятельно рекомендуются к посещению. Все номера элегантно обставлены и оснащены необходимыми удобствами. Отель предлагает различные возможности для отдыха. Независимо от целей вашего визита в город Санкт-Петербург, Garden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Хранение багажа, Телефон, Утюг, Wi-Fi, Интернет в номере, Трансферные услуги, Кондиционер, Номера для некурящих, Отель для некурящих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проспект В.0.,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