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han Tol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Жан-Толь» расположен в городе Санкт-Петербург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ospekt, 147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