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Волгоград </w:t>
      </w:r>
    </w:p>
    <w:p>
      <w:pPr>
        <w:pStyle w:val="Normal"/>
        <w:bidi w:val="0"/>
        <w:jc w:val="right"/>
        <w:rPr>
          <w:szCs w:val="32"/>
        </w:rPr>
      </w:pPr>
      <w:r>
        <w:rPr>
          <w:szCs w:val="32"/>
        </w:rPr>
        <w:t xml:space="preserve">Парк-отель Пересвет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льярд: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4-звездочный Парк-отель Пересвет находится в городе Средняя Ахтуба. Этот отель находится в 5 км от центра города.В отелеУютный ресторан предлагает постояльцам насладиться широким выбором блюд интернациональной кухни. Отель располагает красивым баром, где приятно провести вечер за бокалом любимого напитка. На территории отеля предоставляется доступ в интернет. Вы также можете расслабиться в сауне.Гости могут посетить крытый бассейн, расположенный на территории. Если вы приехали на автомобиле, к вашим услугам парковка. Сотрудники круглосуточной стойки регистрации в любое время ответят на ваши вопросы. В любое время вы можете воспользоваться обслуживанием номеров, чтобы заказать еду или дополнительные услуг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Диетическое меню (по запросу), Завтрак, Завтрак в номер, Кафе, Ресторан, Холодильник, Кухн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услуги, Прачечная, Фен (по запросу), Хранение багажа, Телефон, Бассейн, Крытый бассейн, Удобства для пляжа, Частный пляж, Полотенца для пляжа/бассейна, Бассейн с подогревом, Рядом с пляжем, Баня, Массаж, Паровая баня, Сауна, Библиотека, Прокат велосипедов, Удобства для барбекю, Бильярд, Караоке, Ночной клуб, Площадка для пикника, Развлекательные мероприятия, Рыбалка, Wi-Fi, Доступ в интернет, Трансфер, Кондиционер, Круглосуточная стойка регистрации, Люкс для новобрачных, Места для курения, Номера для некурящих, Номера со звукоизоляцией, Отопление, Пресса, Сувенирный магазин, Сад, Терраса, Ускоренная регистрация заезда, Ранняя регистрация заезда, Поздняя регистрация выезда, Дизайн-отель, VIP-удобства в номере, Индивидуальная регистрация заезда и отъезда, Терраса для загара, Упакованные ланчи, Москитная сетка, Мебель на улиц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Дартс, Катание на велосипеде, Плавание на лодках, Настольный теннис, Поле для гольфа, Теннисный кор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Игровая комната, Услуги няни и уход за детьми, Детская игровая площадка, Размещение подходит для семей/детей, Детские телеканал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поселок Колхозная Ахтуба, Волгоград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ыбал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Услуги нян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нимац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Организация встреч и банкетов, Факс и ксерокс, Оборудование для встреч и презентаци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за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4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