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андровской ферм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андровской фермы расположены в 12 км от центра города Санкт-Петербург.В апартаментахНа территории предоставляется доступ в интернет. Сотрудники будут рады организовать для вас трансфер от/до аэропорта. 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лександровской фермы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