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ster and Margari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астер и Маргарита Хостел» расположен в городе Москва. Этот хостел находится в 3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aya Tverskaya-Yamskaya Ulitsa 38, Moscow 12504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