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 na Ne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Мини-отель Олимп на Невском, 147»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