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кадем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кадемке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уки д. 17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