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рика находится в городе Витязево. Этот отель находится в пешей доступности от живописного центра города.В отелеПри желании вы можете посетить открытый бассейн. Сотрудники отеля будут рады организовать для вас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крытый бассейн с подогревом, Удобства для барбекю, Трансфер, Трансфер от аэропорта, Кондиционер, Круглосуточная стойка регистрации, Номера для некурящих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8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