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lax On Lermonto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elax на Лермонтовской» находится в городе Ростов-на-Дону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ovskaya, 48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