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 – Парк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ус – Парк Победы находится в городе Москва. Этот хостел находится в 8 км от центра города.В хостелеНа территории предоставляется доступ в интернет. В хостеле есть сейф, где постояльцы могут оставить ценные ве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Запирающийся шкафчик, Хранение багажа, Утюг, Аптечка первой помощи, Wi-Fi, Доступ в интернет, Трансфер от аэропорта, Кондиционер, Круглосуточная стойка регистрации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силисы Кожиной, д.1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наличными в размере 500 рублей. При выезде залог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