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ver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verskaya 5» находится в 1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 5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