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Millionnay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о Миллионная 23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Интернет в номере, Кондиционер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llionnaya Ulitsa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