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 Bree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 Breeze» расположен в 1 км от центра города.В отелеВ вашем распоряжении находится автомобильная парковка. Можно воспользоваться трансфером от и до аэропорт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инг-понг, Трансфер, Трансфер от/до аэропорта, Кондиционер, Круглосуточная стойка регистрации, Места для курения, Номера для некурящих, Номера со звукоизоляцией, Сад, Терраса, Номера для курящих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90Б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