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art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Марта» расположен в 18 км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sveshcheniya st. 138A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