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 Zolotom Treugolnike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 Zolotom Treugolnike Apartment» расположен в городе Санкт-Петербург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rokhovaya 3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