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aroff Min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Центральный район, Staroff Mini Hotel является идеальной отправной точкой для изучения Санкт-Петербург. Обладая полным спектром услуг, отель предлагает гостям комфортное проживание. Воспользуйтесь такими услугами, как бесплатный Wi-Fi в номерах, услуги такси, регистрация 24/7, срочный въезд/выезд, хранение багажа. Все номера элегантно обставлены мебелью и оснащены необходимыми удобствами. Отель предлагает широкий спектр услуг для отдыха. Откройте для себя все, что может предложить Санкт-Петербург, остановившись в Staroff Mini Hotel, как отправной точке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2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elinskogo, 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