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на Канунник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партаменты на Канунникова 3» находится в городе Волгоград. Этот отель находится в 2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нунникова, д.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