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Волг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Волгоградской» расположен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, д. 1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