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сновый б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сновый бор находится в 37 км от центра города Сочи.В гостевом домеВ гостевом доме есть общ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Места для курени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гистральная, д. 1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