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Царская Стол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Царская столица» расположен в Санкт-Петербурге, в 2 км от станции метро «Спасская». До Невского проспекта можно доехать на общественном транспорте за 25 минут. Московский вокзал находится в 6 км, а аэропорт Пулково — в 18 км от отеля.В отелеГости могут воспользоваться общей кухней, оснащенной всем необходимым для самостоятельного приготовления блюд. Гостям предоставляется бесплатный чай и кофе.Для удобства гостей стойка регистрации работает круглосуточно. На всей территории отеля предоставляется бесплатный беспроводной доступ в интернет.Описание номеровВсего в отеля 3 светлых номера. Общие ванные комнаты расположены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Wi-Fi, Доступ в интернет, Трансфер, Кондиционер, Круглосуточная стойка регистрации, Места для курения, Номера для аллергиков, Номера для некурящих, Номера со звукоизоляцией, Отель для некурящих, Отопление, Охрана, Пресса, Стиральная машин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рмонтовский проспект, д.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спальная и односпальная кровати. Предлагаем завтраки в нашем кафе (180 руб) и трансфер (от 500 руб.)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спальная и односпальная кровати. Предлагаем завтраки в нашем кафе (180 руб) и трансфер (от 500 руб.)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спальная и односпальная кровати. Предлагаем завтраки в нашем кафе (180 руб) и трансфер (от 500 руб.)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спальная и односпальная кровати. Предлагаем завтраки в нашем кафе (180 руб) и трансфер (от 500 руб.)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спальная и односпальная кровати. Предлагаем завтраки в нашем кафе (180 руб) и трансфер (от 500 руб.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спальная и односпальная кровати. Предлагаем завтраки в нашем кафе (180 руб) и трансфер (от 500 руб.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спальная и односпальная кровати. Предлагаем завтраки в нашем кафе (180 руб) и трансфер (от 500 руб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Допускается внесение предоплаты в размере полной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