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Славы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Славы 51 расположены в городе Санкт-Петербург. Эти апартаменты находятся в 10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лавы, д.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с гостей взимается предоплата в размере стоимости 1 суток проживания. Гостю необходимо связаться с представителем апартаментов после бронирования для уточнения дета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чной заезд возможен только по предварительному согласованию и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