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mayka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mayka Guest House» расположен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mskaya ul., 57, Sochi 354053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