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Конюшенн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Конюшенной 1» находится в пешей доступности от центра города.В отелеСотрудники отеля будут рады организовать для вас трансфер от и до аэропорта. 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храна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