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Марь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Maryino» находится в городе Москва. Этот отель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бульвар 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