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Питерский Двори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 в городе Санкт-Петербурга, в тихом, зеленом дворе, в 5 минутах ходьбы от станции метро "Электросила", с которой можно добраться до всех районов города. Аэропорт Пулково находится примерно в 20 минутах езды. Хостел расположен на Московском проспекте, в нескольких минутах ходьбы от Московских триумфальных ворот. К услугам гостей 10 номеров различной ценовой категории. В хостеле предоставляется бесплатный Wi-Fi и полностью оборудованная общая кухня. Гости могут самостоятельно приготовить любимые блюда на кухне, которая снабжена микроволновой печью, холодильником и посудой. В 2 минутах ходьбы от хостела работают кафе и рестораны традиционной русской кухни. Общие номера меблированы в строгом стиле. Они располагают отдельным входом и оборудованы телевизором и телефоном. Для мужчин и женщин предусмотрены раздельные общие ванные комнаты. Стойка регистрации хостела "Питерский дворик" работает круглосуточно, на ней можно воспользоваться факс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осковский проспект 149Б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