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ОПРа 8б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на МОПРа 8б» расположены в городе Воронеж. Эти апартаменты находятся в пешей доступности от центра города.В апартаментахНа территории апартаментов предоставляется доступ в интернет. Для тех, кто путешествует на автомобиле, имеется парковка. Также к вашим услугам обслуживание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Кондиционер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ПРа, д. 8Б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, по окончании процесса бронирования представитель объекта размещения свяжется и предоставит информацию о размере, способах внесения предоплаты и условиях отмены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