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Русал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Русалочка находится в поселке Береговое.В гостевом домеНа территории гостевого дома предоставляется доступ в интернет. Если вы приехали на автомобиле, к вашим услугам парковка. Можно воспользоваться трансфером от/до аэропорта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Бесплатный трансфер от/до жд вокзала, Кондиционер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озерная, д. 28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