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мпий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ийский Дворик» находится в 3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прокат велосипедов, Прокат велосипедов, Казино, Рыбалка, Бесплатный Wi-Fi, Доступ в интернет, Трансфер, Трансфер от/до аэропорта, Кондиционер, Места для курения, Номера для некурящих, Отопление, Прокат автомобилей, Стиральная машина, Часовня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хтовый переулок 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