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Зеленый 9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Зеленый 93» находится в городе Москва. Этот отель находится в 13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леный проспект, д. 9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