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Персо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Персона находится в городе Москва. Этот отель находится в 5 км от центра города.В отелеНа территории отеля предоставляется доступ в интернет. Сотрудники круглосуточной стойки регистрации будут рады помочь вам советом.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Услуга «звонок - будильник», Телефон, Полотенца для пляжа/бассейна, Wi-Fi, Доступ в интернет, Трансфер, Кондиционер, Номера для некурящих, Отель для некурящих, Отопление, Стиральная машина, Ускоренная регистрация заезда и выезда, Номера для курящих, Ранняя регистрация заезда, Апте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й Павелецкий Проезд, д.7корп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щаем ваше внимание, что до отеля ближе и удобнее добираться от станции метро «Павелецкая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