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умий Трол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умий Тролль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Для гостей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Утюг, Полотенца для пляжа/бассейна, Wi-Fi, Доступ в интернет, Номера для некурящих, Отель для некурящих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5-я Красноармейская,д.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свяжется с вами напрямую для организации предоплаты. Обратите внимание, что в течение 10 дней после бронирования необходимо внести предоплату в размере 100% от стоимости первой ночи. Администрация оставляет за собой право аннулировать бронирование в случае, если предоплата не будет внесена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