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Серпуховская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Serpukhovskaya Apartments» расположен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Павловский переулок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