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cky Hostel» расположен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edova, 81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