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 Apartments Малая Пионерская 23/3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Lux Apartments Малая Пионерская 23/31 расположены в 3 км от живописного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ая Пионерская, д.23/3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