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Weekend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Weekend Inn» находится в 1 км от центра города.В отелеНа территории отеля предоставляется доступ в интернет. В отеле работает круглосуточная стойка регистрации. Гостям отеля доступн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Wi-Fi, Кондиционер, Номера для некурящих, Отопление, Ускоренная регистрация заезда и выезда, Услуги консьерж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ятницкая Улица 10 Стр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диваном и телевизором с плоским экраном, по которому можно посмотреть программы спутникового телевидения.В собственной ванной комнате имеются бесплатные туалетно-косметические принадлежности и биде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диваном и телевизором с плоским экраном, по которому можно посмотреть программы спутникового телевидения.В собственной ванной комнате имеются бесплатные туалетно-косметические принадлежности и би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бходимо нажать 1 # в системе внутренней связи для того, чтобы войти в зд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