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Фонтанка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Фонтанка 11» находится в пешей доступности от центра города.В отелеСотрудники отеля будут рады организовать для вас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Номера для некурящих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