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Krepost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Krepost'» находится в городе Шлиссельбург. Этот отель находится в 1 км от центра города.В отелеПосле прогулки — расслабьтесь в сауне. В вашем распоряжении находится автомобильна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Караоке, Кондиционер, Номера для некурящих, Отопление, Стиральная машина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ozernaya,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